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保定飞凌嵌入式技术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维修单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92075</wp:posOffset>
                </wp:positionV>
                <wp:extent cx="6174105" cy="506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295"/>
                              <w:gridCol w:w="692"/>
                              <w:gridCol w:w="246"/>
                              <w:gridCol w:w="1797"/>
                              <w:gridCol w:w="3"/>
                              <w:gridCol w:w="65"/>
                              <w:gridCol w:w="1083"/>
                              <w:gridCol w:w="24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送修公司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地址（送修方）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月  日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送修产品的名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故障现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注：故障现象描述直接影响维修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判断及进度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其他配件清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以下信息影响我们对故障产品的原因判定，感谢您配合认真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及版本号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您使用此产品所用的软件操作系统及版本号（若无特殊注明，默认烧写飞凌出厂提供系统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配套液晶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吋  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分辨率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 ）电阻触摸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）电容触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产品应用场合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特殊要求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方人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98.8pt;mso-wrap-distance-left:9pt;mso-wrap-distance-right:9pt;mso-wrap-distance-top:0pt;mso-wrap-distance-bottom:0pt;margin-top:7.25pt;mso-position-vertical-relative:text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295"/>
                        <w:gridCol w:w="692"/>
                        <w:gridCol w:w="246"/>
                        <w:gridCol w:w="1797"/>
                        <w:gridCol w:w="3"/>
                        <w:gridCol w:w="65"/>
                        <w:gridCol w:w="1083"/>
                        <w:gridCol w:w="24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送修公司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地址（送修方）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月  日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送修产品的名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故障现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4"/>
                              </w:rPr>
                              <w:t>注：故障现象描述直接影响维修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判断及进度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其他配件清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以下信息影响我们对故障产品的原因判定，感谢您配合认真填写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及版本号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您使用此产品所用的软件操作系统及版本号（若无特殊注明，默认烧写飞凌出厂提供系统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配套液晶屏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尺寸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吋  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分辨率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 ）电阻触摸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）电容触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产品应用场合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特殊要求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收方人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-----------------------------------------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维修地址</w:t>
      </w:r>
      <w:r>
        <w:rPr>
          <w:rFonts w:cs="宋体" w:ascii="宋体" w:hAnsi="宋体"/>
          <w:szCs w:val="21"/>
          <w:lang w:val="en-US" w:eastAsia="zh-CN"/>
        </w:rPr>
        <w:t>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公司名称：保定飞凌嵌入式技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地址：河北省保定市竞秀区向阳北大街</w:t>
      </w:r>
      <w:r>
        <w:rPr>
          <w:rFonts w:cs="宋体" w:ascii="宋体" w:hAnsi="宋体"/>
          <w:b/>
          <w:bCs/>
          <w:szCs w:val="21"/>
          <w:lang w:val="en-US" w:eastAsia="zh-CN"/>
        </w:rPr>
        <w:t>2699</w:t>
      </w:r>
      <w:r>
        <w:rPr>
          <w:rFonts w:ascii="宋体" w:hAnsi="宋体" w:cs="宋体"/>
          <w:b/>
          <w:bCs/>
          <w:szCs w:val="21"/>
          <w:lang w:val="en-US" w:eastAsia="zh-CN"/>
        </w:rPr>
        <w:t>号保定飞凌嵌入式技术有限公司新楼五层售后维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联系人：售后维修  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ab/>
        <w:t>QQ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: 2851292054  285129206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电  话：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0312-3102650-952 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953   </w:t>
      </w:r>
      <w:r>
        <w:rPr>
          <w:rFonts w:ascii="宋体" w:hAnsi="宋体" w:cs="宋体"/>
          <w:b/>
          <w:bCs/>
          <w:szCs w:val="21"/>
          <w:lang w:val="en-US" w:eastAsia="zh-CN"/>
        </w:rPr>
        <w:t>邮编：</w:t>
      </w:r>
      <w:r>
        <w:rPr>
          <w:rFonts w:cs="宋体" w:ascii="宋体" w:hAnsi="宋体"/>
          <w:b/>
          <w:bCs/>
          <w:szCs w:val="21"/>
          <w:lang w:val="en-US" w:eastAsia="zh-CN"/>
        </w:rPr>
        <w:t>071000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75095" cy="33655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66205" cy="4565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szCs w:val="30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>
        <w:sz w:val="28"/>
        <w:i w:val="false"/>
        <w:b/>
        <w:szCs w:val="28"/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2" w:hanging="720"/>
      </w:pPr>
      <w:rPr>
        <w:sz w:val="24"/>
        <w:i w:val="false"/>
        <w:b/>
        <w:szCs w:val="24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szCs w:val="24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szCs w:val="24"/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71" w:leader="none"/>
      </w:tabs>
      <w:spacing w:lineRule="auto" w:line="360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 w:before="260" w:after="260"/>
      <w:ind w:left="72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/>
      <w:i w:val="false"/>
      <w:sz w:val="30"/>
      <w:szCs w:val="30"/>
    </w:rPr>
  </w:style>
  <w:style w:type="character" w:styleId="WW8Num2z1">
    <w:name w:val="WW8Num2z1"/>
    <w:qFormat/>
    <w:rPr>
      <w:rFonts w:ascii="黑体" w:hAnsi="黑体" w:eastAsia="黑体"/>
      <w:b/>
      <w:i w:val="false"/>
      <w:sz w:val="28"/>
      <w:szCs w:val="28"/>
    </w:rPr>
  </w:style>
  <w:style w:type="character" w:styleId="WW8Num2z2">
    <w:name w:val="WW8Num2z2"/>
    <w:qFormat/>
    <w:rPr>
      <w:rFonts w:ascii="黑体" w:hAnsi="黑体" w:eastAsia="黑体"/>
      <w:b/>
      <w:i w:val="false"/>
      <w:sz w:val="24"/>
      <w:szCs w:val="24"/>
    </w:rPr>
  </w:style>
  <w:style w:type="character" w:styleId="WW8Num2z3">
    <w:name w:val="WW8Num2z3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1200"/>
    </w:pPr>
    <w:rPr>
      <w:sz w:val="24"/>
      <w:szCs w:val="21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微软用户</dc:creator>
  <dc:description/>
  <dc:language>en-US</dc:language>
  <cp:lastModifiedBy>CP</cp:lastModifiedBy>
  <cp:lastPrinted>2013-07-04T10:46:00Z</cp:lastPrinted>
  <dcterms:modified xsi:type="dcterms:W3CDTF">2019-07-23T01:12:15Z</dcterms:modified>
  <cp:revision>3</cp:revision>
  <dc:subject/>
  <dc:title>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